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2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декабря 2024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№33301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севой Ольги Серге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3.11.2024 года в 09:24 часов Гусева О.С., находясь в торговом зале магазина «Пятерочка», расположенного по адресу: ул. Монтажников, 4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бутылку водки «Беленькая» объемом 0,7 литра, принадлежащую ООО «Агроторг», причинив материальный ущерб в размере 469 рублей 99 копеек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а О.С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7.11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И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Писаренко В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.С. и Н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севой О.С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усеву Ольгу Серге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49 час. 19.12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Гусеву О.С. от отбывания наказания в связи с отбытием срока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В.А. Байкина</w:t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